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u w:val="single"/>
          <w:lang w:val="ru-RU"/>
        </w:rPr>
        <w:t xml:space="preserve"> 30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8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4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докана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анов Алексей Андреевич,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докана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ськов Дмитрий Валерьевич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докана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алова Екатерина Владимировна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докана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енко Оксана Васильевна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докана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цын Александр Михайлович, старши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докана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Анатолий Вениаминович, начальник подразд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докана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Василий Владими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докана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Сергей Викторович,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докана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илов Сергей Константинович, заместитель начальника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докана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 Роман Сергеевич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В ПЛЮ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шков Михаил Юрь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В ПЛЮ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 Александр Юрье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ерег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орнов Руслан Евгень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ерег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орнов Руслан Евгень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Поволжская сетевая компани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 Игорь Леонид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Поволжская сетевая компани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орнов Руслан Евгень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вановская областная станция переливания кров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 Александр Анатольевич, техник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Ивановской области "Центр-Проф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ианов Сергей Юрьевич, начальник теплового цех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Ивановской области "Центр-Проф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ков Виктор Валерьевич, мастер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Ивановской области "Центр-Проф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инский Николай Сергеевич, 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П (Ив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 Михаил Юр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П (Ив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елкин Валерий Николаевич, тех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филиал АО "Воентелеком" - 733ЦРЗ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рин Антон Александр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айонная котельная № 2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ышкин Михаил Валентинович, 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айонная котельная № 2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ёв Лев Николае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З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ов Сергей Вячеслав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ГТЭ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Александр Борисович, начальник СЭ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Ж "Побед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ткина Елена Геннадьевна, 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ЛФА ИНЖИНИРИНГ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 Николай Игор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ЛФА ИНЖИНИРИН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исеев Никита Никола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16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ригин Егор Андре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ЛА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 Илья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О "Ивановский КЦС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алов Александр Николаевич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рхневолжский СМЦ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аков Илья Валерьевич, мастер Э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К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енко Андрей Александр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К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 Сергей Николае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ОП "Тех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Николай Юр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ОП "Тех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Николай Юр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К ТАШИ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Николай Юр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К ТАШИ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Николай Юр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мастер37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фанов Евгений Дмитри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К-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 Николай Серге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споли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Владимир Александро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Международная компания КРАНЭ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ушкевич Александр Виктор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ектротехн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Владимир Юрьевич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ектротехн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ушкевич Александр Викторович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ектротехн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Григорий Юрьевич, начальник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ектротехн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джанов Алексей Владимирович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ТПК "Карте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мов Николай Василь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кимов В 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 Алексей Михайл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кимов В 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зоров Евгений Алексее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тицефабрика "Кинешемск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ев Евгений Владимиро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тицефабрика "Кинешемск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льков Анатолий Александ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тицефабрика "Кинешемск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а Наталия Владимировна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инешем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ов Валерий Виктор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инешем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ов Михаил Николаевич, специалист административно-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ГД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н Сергей Анатоль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Лицей им. Д.А. Фурмано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н Сергей Анатол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н Сергей Анатол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ОКПБ "Богородское" Кинешемский фил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н Сергей Анатольевич, инженер энергетиче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СШ "Арена" г.о. Кинеш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овский Дмитрий Анатольевич, заместитель директора по административно-хозяйствен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СШ "Арена" г.о. Кинеш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яков Вячеслав Василье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ХЗ-Производст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Владимирович, заместитель начальника электроцеха- начальник электро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ХЗ-Производст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Андрей Николаевич, начальник электро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ХЗ-Производст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ин Иван Владимирович, начальник цеха КИП и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О "Вичугский ЦС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кина Светлана Владимировна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ев Александр Сергеевич, заместитель главного инж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Ф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вков Александр Леонидо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 "Санаторий "Щелыково" СТД РФ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 Евгений Валентин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О "Кинешемский КЦС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в Максим Сергее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Х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Рафаил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Х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 Андрей Сергеевич, начальник электро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Х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кова Татьяна Евгеньевна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екар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 Алексей Борис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"ЦРТДИЮ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ев Алексей Александ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ОГЭН по ВИО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04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4-08-15T11:04:00Z</dcterms:modified>
  <cp:revision>17</cp:revision>
  <dc:subject/>
  <dc:title/>
</cp:coreProperties>
</file>